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0                                                                                                           № 55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 </w:t>
        <w:br/>
        <w:t>принятия решения о применении к депутату, </w:t>
        <w:br/>
        <w:t>главе сельского поселения Застолбье </w:t>
        <w:br/>
        <w:t>мер ответственности в МО сельское поселение Застолбье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. 2 ст. 46 Федерального закона от 06.10.2003 N 131-ФЗ «Об общих принципах организации местного самоуправления в Российской Федерации», Совет депутатов  сельского поселения Застолбье Рамешковского района Тверской области решил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Утвердить Положение  о порядке принятия решения о применении к депутату, главе сельского поселения Застолбье мер ответственности в МО сельское поселение Застолбье.</w:t>
        <w:br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астолбье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С.П. Сы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овета  депутатов</w:t>
        <w:br/>
        <w:t xml:space="preserve"> сельского поселения Застолбье</w:t>
        <w:br/>
        <w:t>от 05.02.2020 г. № 55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ПРИНЯТИЯ РЕШЕНИЯ О ПРИМЕНЕНИИ К ДЕПУТАТУ, ГЛАВЕ СЕЛЬСКОГО ПОСЕЛЕНИЯ ЗАСТОЛБЬЕ МЕР ОТВЕТСТВЕННОСТИ В МУНИЦИПАЛЬНОМ ОБРАЗОВАНИИ СЕЛЬСКОЕ ПОСЕЛЕНИЕЗАСТОЛБЬЕ РАМЕШКОВСКОГО РАЙОНА ТВЕР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Style17"/>
        <w:ind w:right="-143" w:hanging="0"/>
        <w:rPr/>
      </w:pPr>
      <w:r>
        <w:rPr>
          <w:sz w:val="28"/>
          <w:szCs w:val="28"/>
        </w:rPr>
        <w:t>1. Настоящее Положение направлено на определение порядка применения к депутату, главе сельского поселения Застолбье  мер ответственности в муниципальном образовании  сельское поселение Застолбь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.Меры ответственности</w:t>
      </w:r>
    </w:p>
    <w:p>
      <w:pPr>
        <w:pStyle w:val="Style17"/>
        <w:rPr/>
      </w:pPr>
      <w:r>
        <w:rPr>
          <w:sz w:val="28"/>
          <w:szCs w:val="28"/>
        </w:rPr>
        <w:t>2.1. К депутату, главе сельского поселения Застолбье 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<w:br/>
        <w:t>1) предупреждение;</w:t>
        <w:br/>
        <w:t>2) освобождение депутата, главу сельского поселения Застолбье 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<w:b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<w:b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<w:br/>
        <w:t>5) запрет исполнять полномочия на постоянной основе до прекращения срока его полномочий.</w:t>
      </w:r>
    </w:p>
    <w:p>
      <w:pPr>
        <w:pStyle w:val="Style17"/>
        <w:rPr/>
      </w:pPr>
      <w:r>
        <w:rPr>
          <w:sz w:val="28"/>
          <w:szCs w:val="28"/>
        </w:rPr>
        <w:t>3.Порядок принятия решения при поступлении в представительный орган муниципального образования заявления о допущенных нарушениях депутатом, главой сельского поселения Застолбье .</w:t>
      </w:r>
    </w:p>
    <w:p>
      <w:pPr>
        <w:pStyle w:val="Style17"/>
        <w:rPr/>
      </w:pPr>
      <w:r>
        <w:rPr>
          <w:sz w:val="28"/>
          <w:szCs w:val="28"/>
        </w:rPr>
        <w:t>3.1. При поступлении в представительный орган муниципального образования заявления Губернатора Тверской области, предусмотренного частью 7.3 статьи 40 Федерального закона, содержащего обстоятельства допущенных нарушений (далее - заявление), лицом, указанным в части 7.1 статьи 40 Федерального закона, председатель представительного органа муниципального образования в 10-дневный срок: </w:t>
        <w:br/>
        <w:t>письменно уведомляет о содержании поступившего заявления лицо, н отношении которого поступило заявление, а также о дате, времени и месте его рассмотрения; </w:t>
        <w:br/>
        <w:t>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  <w:br/>
        <w:t>письменно уведомляет Губернатора Тверской области о дате, времени и месте рассмотрения заявления; </w:t>
        <w:br/>
        <w:t>предлагает лицу, в отношении которого поступило заявление дать в 10-дневный срок письменные пояснения по существу выявленных нарушений, которые будут оглашены при рассмотрении заявления представительным органом муниципального образ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, если заявление поступило в отношении главы сельского поселения Застолбье, исполняющего полномочия председателя представительного органа муниципального образования, действия, указанные в пункте 3 настоящего Порядка, осуществляет депутат, определенный в соответствии с муниципальным правовым актом представительного органа муниципального образования.</w:t>
        <w:br/>
        <w:t>3.2. Неявка лица, в отношении которого поступило заявление своевременно извещенного о месте и времени заседания представительного органа муниципального образования, не препятствует рассмотрению заявления.</w:t>
        <w:br/>
        <w:t>В таком случае копия принятого решения должна быть вручена либо направлена по почте указанному лицу не позднее 3 рабочих дней с момента принят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3. Депутат, глава муниципального образования, в отношении которых поступило заявление, не принимают участия в голосовании по вопросу о применении к ним меры ответстве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депутату, главе муниципального образования, в отношении которых поступило заявление, может быть применена только одна мера ответстве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Порядок применения мер ответственности</w:t>
      </w:r>
    </w:p>
    <w:p>
      <w:pPr>
        <w:pStyle w:val="Style17"/>
        <w:rPr/>
      </w:pPr>
      <w:r>
        <w:rPr>
          <w:sz w:val="28"/>
          <w:szCs w:val="28"/>
        </w:rPr>
        <w:t>4.1. Применение мер ответственности, указанных в части 7.3-1 статьи 40 Федерального закона, осуществляется решением представительного органа муниципального образования, принимаемым представительным органом муниципального образования большинством голосов от числа избранных депутатов на основании результатов открытого голосования.</w:t>
        <w:br/>
        <w:t>4.2. Решение представительного органа муниципального образования по вопросу применения меры ответственности к лицу, указанному в части 7.1 статьи 40 Федерального закона, принимается не позднее чем через 30 дней со дня поступления заявления, а если это заявление поступило в период между сессиями представительного органа муниципального образования, - не позднее чем через три месяца со дня поступления заявления.</w:t>
        <w:br/>
        <w:t>4.3.В ходе рассмотрения вопроса по поступившему заявлению председатель представительного органа муниципального образования:</w:t>
        <w:br/>
        <w:t>оглашает поступившее заявление; </w:t>
        <w:br/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представительного органа муниципального образования разрешить вопрос об отстранении от принятия решения о применении меры ответственности депутата, имеющего конфликт интересов; </w:t>
        <w:br/>
        <w:t>объявляет о наличии кворума для решения вопроса о применении меры ответственности; </w:t>
        <w:br/>
        <w:t>оглашает письменные пояснения липа, в отношении которого поступило заявление и предлагает ему выступить по рассматриваемому вопросу; </w:t>
        <w:br/>
        <w:t>предлагает депутатам и иным лицам, присутствующим на заседании представительного органа, высказать мнения относительно рассматриваемого вопроса; </w:t>
        <w:br/>
        <w:t>объявляет о начале открытого голос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путат, глава сельского поселения, в отношении которого поступило заявление, не принимает участие в голосовании.</w:t>
        <w:br/>
        <w:t>По итогам голосования председательствующий заседания Совета депутатов утверждает протокол и определенное итогами голосования решение о применении меры ответстве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Копия принятого решения должна быть вручена под роспись либо направлена по почте указанному лицу не позднее 3 рабочих дней с момента принятия.</w:t>
      </w:r>
    </w:p>
    <w:p>
      <w:pPr>
        <w:pStyle w:val="Style17"/>
        <w:rPr/>
      </w:pPr>
      <w:r>
        <w:rPr>
          <w:sz w:val="28"/>
          <w:szCs w:val="28"/>
        </w:rPr>
        <w:t>5.1. Копия решения представительного органа муниципального образования о применении меры ответственности к депутату, главе сельского поселения Застолбье, в отношении которых поступило заявление, не позднее 10 дней со дня принятия указанного решения направляется Губернатору Тверской области.</w:t>
        <w:br/>
        <w:t>5.2. Лицо, замещающее муниципальную должность, вправе обжаловать решение о применении к нему мер ответстве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7:00Z</dcterms:created>
  <dc:creator>User</dc:creator>
  <dc:description/>
  <dc:language>en-US</dc:language>
  <cp:lastModifiedBy>Приемная</cp:lastModifiedBy>
  <cp:lastPrinted>2017-08-16T12:12:00Z</cp:lastPrinted>
  <dcterms:modified xsi:type="dcterms:W3CDTF">2020-02-10T09:17:00Z</dcterms:modified>
  <cp:revision>2</cp:revision>
  <dc:subject/>
  <dc:title/>
</cp:coreProperties>
</file>